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Mẫu Biên bản và Quyết định tham khả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Y CỔ PHẦN …………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0480</wp:posOffset>
                      </wp:positionV>
                      <wp:extent cx="1508760" cy="635"/>
                      <wp:effectExtent l="0" t="0" r="0" b="0"/>
                      <wp:wrapNone/>
                      <wp:docPr id="1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2" stroked="t" o:allowincell="t" style="position:absolute;margin-left:20.5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: ………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4130</wp:posOffset>
                      </wp:positionV>
                      <wp:extent cx="2034540" cy="635"/>
                      <wp:effectExtent l="0" t="0" r="0" b="0"/>
                      <wp:wrapNone/>
                      <wp:docPr id="2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stroked="t" o:allowincell="t" style="position:absolute;margin-left:67.6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ải Dương, ngày…..tháng…..năm 202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ÊN BẢN HỌP ĐẠI HỘI ĐỒNG CỔ ĐÔ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thay đổi địa chỉ trụ sở chí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ôm nay, vào lúc ……… giờ, ngày ……………, tại trụ sở Công ty cổ phần …………………………. (Số …………….. Tp Hải Dương – Hải Dương), Công ty cổ phần …………………………tổ chức Đại hội đồng cổ đông thường niên/ bất thường năm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ành phần tham dự đại hội, gồm c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Ông/bà:……………………………nắm giữ:…………cổ phần, đại diện…………% vốn điều lệ, tương ứng với……………số phiếu biểu quyế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Ông/bà:……………………………nắm giữ:…………cổ phần, đại diện……….% vốn điều lệ, tương ứng với………..số phiếu biểu quyế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ố cổ đông tham dự:……/….. cổ đông của Công ty, nắm giữ:……………cổ phần, đại diện ……..% vốn điều lệ, tương ứng với…………..số phiếu biểu quyế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Chủ trì: Ông ……….., Chủ tịch Hội đồng quản tr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ư ký: Ông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Nội dung cuộc họp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iểm tra tư cách cổ đông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Đại hội thảo luận về vấn đề thay đổi trụ sở chính: (lý do thay đổi/……..)</w:t>
      </w:r>
    </w:p>
    <w:p>
      <w:pPr>
        <w:pStyle w:val="Normal"/>
        <w:tabs>
          <w:tab w:val="clear" w:pos="720"/>
          <w:tab w:val="left" w:pos="9072" w:leader="dot"/>
        </w:tabs>
        <w:spacing w:before="36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Địa chỉ trụ sở chính dự kiến chuyển đến:</w:t>
      </w:r>
    </w:p>
    <w:p>
      <w:pPr>
        <w:pStyle w:val="Normal"/>
        <w:tabs>
          <w:tab w:val="clear" w:pos="720"/>
          <w:tab w:val="left" w:pos="907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nhà, ngách, hẻm, ngõ, đường phố/xóm/ấp/thôn: </w:t>
        <w:tab/>
      </w:r>
    </w:p>
    <w:p>
      <w:pPr>
        <w:pStyle w:val="Normal"/>
        <w:tabs>
          <w:tab w:val="clear" w:pos="720"/>
          <w:tab w:val="left" w:pos="907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ã/Phường/Thị trấn: </w:t>
        <w:tab/>
      </w:r>
    </w:p>
    <w:p>
      <w:pPr>
        <w:pStyle w:val="Normal"/>
        <w:tabs>
          <w:tab w:val="clear" w:pos="720"/>
          <w:tab w:val="left" w:pos="907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left" w:pos="907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ỉnh/Thành phố: </w:t>
        <w:tab/>
      </w:r>
    </w:p>
    <w:p>
      <w:pPr>
        <w:pStyle w:val="Normal"/>
        <w:tabs>
          <w:tab w:val="clear" w:pos="720"/>
          <w:tab w:val="left" w:pos="907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ốc gia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ail: </w:t>
        <w:tab/>
        <w:t xml:space="preserve">Website: </w:t>
        <w:tab/>
      </w:r>
    </w:p>
    <w:p>
      <w:pPr>
        <w:pStyle w:val="Normal"/>
        <w:spacing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* Kết quả biểu quyết: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phiếu hợp lệ: …………phiếu/…….phiếu, tương ứng với…….% tổng số phiếu biểu quyết của các cổ đông dự họp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phiếu không hợp lệ: …………phiếu/……..phiếu, tương ứng với…….% tổng số phiếu biểu quyết của các cổ đông dự họp..</w:t>
        <w:tab/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phiếu tán thành: …………phiếu/…….phiếu, tương ứng với…….% tổng số phiếu biểu quyết của các cổ đông dự họp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ố phiếu không tán thành: …………phiếu/……..phiếu, tương ứng với…….% tổng số phiếu biểu quyết của các cổ đông dự họp. </w:t>
        <w:tab/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phiếu không ý kiến: ………..phiếu/………..phiếu, tương ứng với…….% tổng số phiếu biểu quyết của các cổ đông dự họ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Đại hội thông qua biên bản họp và Nghị quyết Đại hộ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uộc họp kết thúc lúc …. giờ cùng ngày. Biên bản được thông qua và các cổ đông nhất trí thực hiệ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y Cổ phần …………………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hư ký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Chủ trì cuộc họp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515" w:leader="none"/>
          <w:tab w:val="center" w:pos="4242" w:leader="none"/>
          <w:tab w:val="center" w:pos="717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center" w:pos="1515" w:leader="none"/>
          <w:tab w:val="center" w:pos="4242" w:leader="none"/>
          <w:tab w:val="center" w:pos="717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1515" w:leader="none"/>
          <w:tab w:val="center" w:pos="4242" w:leader="none"/>
          <w:tab w:val="center" w:pos="717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1515" w:leader="none"/>
          <w:tab w:val="center" w:pos="4242" w:leader="none"/>
          <w:tab w:val="center" w:pos="7171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Y CỔ PHẦN …………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0480</wp:posOffset>
                      </wp:positionV>
                      <wp:extent cx="1508760" cy="635"/>
                      <wp:effectExtent l="0" t="0" r="0" b="0"/>
                      <wp:wrapNone/>
                      <wp:docPr id="3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stroked="t" o:allowincell="t" style="position:absolute;margin-left:20.5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: ………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4130</wp:posOffset>
                      </wp:positionV>
                      <wp:extent cx="2034540" cy="635"/>
                      <wp:effectExtent l="0" t="0" r="0" b="0"/>
                      <wp:wrapNone/>
                      <wp:docPr id="4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stroked="t" o:allowincell="t" style="position:absolute;margin-left:67.6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ải Dương, ngày…..tháng…..năm 202…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 CỦA ĐẠI HỘI ĐỒNG CỔ ĐÔNG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thay đổi địa chỉ trụ sở chính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ÔNG TY CỔ PHẦN 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ăn cứ Luật Doanh nghiệp (số 59/2020/QH14) ngày 17/6/20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ăn cứ Điều lệ Công ty Cổ phần …………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ăn cứ biên bản họp Đại Hội đồng cổ đông ngày …………….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ẾT ĐỊNH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Điều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rụ sở chính của Công ty đặt tại: 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nhà, ngách, hẻm, ngõ, đường phố/xóm/ấp/thôn: </w:t>
        <w:tab/>
      </w:r>
    </w:p>
    <w:p>
      <w:pPr>
        <w:pStyle w:val="Normal"/>
        <w:tabs>
          <w:tab w:val="clear" w:pos="720"/>
          <w:tab w:val="left" w:pos="907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ã/Phường/Thị trấn: </w:t>
        <w:tab/>
      </w:r>
    </w:p>
    <w:p>
      <w:pPr>
        <w:pStyle w:val="Normal"/>
        <w:tabs>
          <w:tab w:val="clear" w:pos="720"/>
          <w:tab w:val="left" w:pos="907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left" w:pos="907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ỉnh/Thành phố: </w:t>
        <w:tab/>
      </w:r>
    </w:p>
    <w:p>
      <w:pPr>
        <w:pStyle w:val="Normal"/>
        <w:tabs>
          <w:tab w:val="clear" w:pos="720"/>
          <w:tab w:val="left" w:pos="907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ốc gia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ail: </w:t>
        <w:tab/>
        <w:t xml:space="preserve">Website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Điều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Giao cho Giám đốc - Người đại diện theo pháp luật của Công ty hoàn chỉnh thủ tục hồ sơ đăng ký thay đổi theo quy định của Luật Doanh nghiệp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Điều 3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Các cổ đông của Công ty, Giám đốc Công ty Cổ phần ……………………có trách nhiệm thi hành quyết định này kể từ ngày k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center" w:pos="6666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>Nơi nhận</w:t>
            </w:r>
            <w:r>
              <w:rPr>
                <w:i/>
                <w:sz w:val="28"/>
              </w:rPr>
              <w:t>:</w:t>
            </w:r>
            <w:r>
              <w:rPr>
                <w:b/>
                <w:i/>
                <w:sz w:val="28"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 Như điều 3;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 Lưu VP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TM. </w:t>
            </w:r>
            <w:r>
              <w:rPr>
                <w:b/>
                <w:sz w:val="28"/>
                <w:szCs w:val="28"/>
                <w:lang w:val="en-US"/>
              </w:rPr>
              <w:t>ĐẠ</w:t>
            </w:r>
            <w:r>
              <w:rPr>
                <w:b/>
                <w:sz w:val="28"/>
                <w:szCs w:val="28"/>
                <w:lang w:val="en-US"/>
              </w:rPr>
              <w:t>I HỘI ĐỒNG CỔ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Chủ tịch HĐQT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6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38"/>
          <w:szCs w:val="28"/>
        </w:rPr>
      </w:pPr>
      <w:r>
        <w:rPr>
          <w:b/>
          <w:i/>
          <w:sz w:val="38"/>
          <w:szCs w:val="28"/>
        </w:rPr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b/>
          <w:b/>
          <w:bCs/>
          <w:i/>
          <w:i/>
          <w:sz w:val="38"/>
        </w:rPr>
      </w:pPr>
      <w:r>
        <w:rPr>
          <w:b/>
          <w:bCs/>
          <w:i/>
          <w:sz w:val="38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bCs/>
        </w:rPr>
      </w:pPr>
      <w:r>
        <w:rPr>
          <w:bCs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NI-Helv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Helve;Segoe Print" w:hAnsi="VNI-Helve;Segoe Print" w:cs="VNI-Helve;Segoe Prin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120" w:after="200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360" w:before="120" w:after="0"/>
      <w:ind w:left="720" w:hanging="0"/>
      <w:contextualSpacing/>
      <w:jc w:val="center"/>
    </w:pPr>
    <w:rPr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before="20" w:after="2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9:00Z</dcterms:created>
  <dc:creator>ASUS</dc:creator>
  <dc:description/>
  <dc:language>en-US</dc:language>
  <cp:lastModifiedBy>Thuy Dang</cp:lastModifiedBy>
  <dcterms:modified xsi:type="dcterms:W3CDTF">2025-02-27T04:06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8B5B99B34B8FB0241D28E810EBDD</vt:lpwstr>
  </property>
  <property fmtid="{D5CDD505-2E9C-101B-9397-08002B2CF9AE}" pid="3" name="KSOProductBuildVer">
    <vt:lpwstr>1033-12.2.0.20323</vt:lpwstr>
  </property>
</Properties>
</file>